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00"/>
        <w:gridCol w:w="2736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</w:rPr>
              <w:t>АДМИНИСТРАЦИЯ БАТУРИНСКОГО СЕЛЬСКОГО ПОСЕЛЕНИЯ</w:t>
            </w:r>
          </w:p>
          <w:p>
            <w:pPr>
              <w:pStyle w:val="Subtitle"/>
              <w:rPr/>
            </w:pPr>
            <w:r>
              <w:rPr/>
              <w:t>БРЮХОВЕЦКОГО РАЙОНА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  <w:p>
            <w:pPr>
              <w:pStyle w:val="Subtitl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</w:rPr>
              <w:t>от 14.10.2019г.</w:t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                       № </w:t>
            </w:r>
            <w:r>
              <w:rPr>
                <w:b w:val="false"/>
              </w:rPr>
              <w:t>107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-ца Батуринс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рименения в 2020 году бюджетной классификации в части, относящейся к  бюджету Батуринского сельского поселения Брюховецкого района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 в части, относящейся к бюджету Батуринского сельского поселения Брюховецкого района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) правила применения целевых статей, задействованных в местном бюджете (приложения 1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местного бюджета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ручить главному бухгалтеру и начальнику финансового отдела администрации Батуринского сельского поселения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у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7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</w:tc>
      </w:tr>
      <w:tr>
        <w:trPr>
          <w:trHeight w:val="37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Батур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7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от __.10.2019г. 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нения целевых статей, задействованных в местном бюджет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Настоящие Правила содержат перечень целевых статей, задействованных в местном бюджете, программ (подпрограмм), которые могут применяться в различных целевых статьях, и определяют порядок их применения.  При этом в рамках целевых статей, отражающих расходы местного бюджета на предоставление межбюджетных трансфертов другим бюджетам бюджетной системы Российской Федерации, настоящие Правила определяют порядок отражения указанных межбюджетных трансфертов в расходах соответствующих бюджетов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 отдельных случаях с целью обособления денежных потоков в учете по расходам местного бюджета, источником финансового обеспечения которых являются субвенции, субсидии из краевого, районного бюджета установлена детализация кода целевых статей на уровне подпрограммы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еречни целевых статей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местного бюджета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 случаях, если настоящими Правилами не установлена детализация целевых статей по расходам местных бюджетов, источником финансового обеспечения которых являются субсидии и субвенции из краевого, районного бюджета, при необходимости  финансовое управление вправе осуществлять детализацию кода целевой статьи на уровне подпрограммы (по видам, источникам выплат и так дале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е внесения изменений в перечень кодов целевых статей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ие Правила применяются коды целевых статей расходов местного бюджета, установленные в составе ведомственной структуры расходов либо сводной бюджетной росписи.</w:t>
      </w:r>
    </w:p>
    <w:p>
      <w:pPr>
        <w:pStyle w:val="Normal"/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. Перечень и порядок применения целевых статей,                          задействованных в местном</w:t>
      </w:r>
      <w:r>
        <w:rPr/>
        <w:t xml:space="preserve"> бюджет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  Обеспечение деятельности главы муниципального образования</w:t>
            </w:r>
          </w:p>
        </w:tc>
      </w:tr>
      <w:tr>
        <w:trPr>
          <w:trHeight w:val="48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110000000 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плату труда с учетом начислений, содержание главы муниципального образования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5110000190 Расходы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плату труда с учетом начислений, содержание главы муниципального образования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000 Обеспечение деятельности администрации Батуринского сельского поселения Брюховец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органов местного самоуправления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не учитываются расходы на строительство административных зданий и жилищное строительство. 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5210000000 Обеспечение функционирования администрации Батурин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органов местного самоуправления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5210000190 Расходы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администрации Батуринского сельского поселения Брюховецкого района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5220000000 Административные комиссии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административные комиссии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5220060190  Осуществление отдельных полномочий Краснодарского края по обеспечению и организации деятельности административных комиссии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функционирование административных комиссии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b/>
                <w:sz w:val="28"/>
                <w:szCs w:val="28"/>
              </w:rPr>
              <w:t>5230000000 Поддержание устойчивого исполнения местных бюджетов</w:t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контрольно-счетной палаты муниципального образования Брюховецкий район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5230020030 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контрольно-счетной палаты муниципального образования Брюховецкий район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rPr/>
            </w:pPr>
            <w:r>
              <w:rPr>
                <w:b/>
                <w:sz w:val="28"/>
                <w:szCs w:val="28"/>
              </w:rPr>
              <w:t>5240000000 Финансовое обеспечение непредвиденных расходов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ликвидацию непредвиденных расходов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5240020590 Резервный фонд администрации Батурин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местных администраций и осуществляется их расходование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00000000 Обеспечение проведение выборов и референдумов 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данной целевой статье отражаются расходы на обеспечение функци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0010100 Проведение выборов в представительные органы муниципального образования и глав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данной целевой статье отражаются расходы на финансовое 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0100000000 Мероприятия ведомственной целевой программы «Проведение конкурсов, фестивалей и соревнований в Батуринском сельском поселении Брюховецкого района» на 2020 год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мероприятия ВЦП «Проведение конкурсов, фестивалей и соревнований в Батуринском сельском поселении Брюховецкого района» на 2020 год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00010010 Реализация мероприятий ведомственной целевой программы 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мероприятия, запланированные в ведомственной целевой программе «Проведение конкурсов, фестивалей и соревнований в Батуринском сельском поселении Брюховецкого района» на 2020 год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5260000000 Поддержка устойчивого исполнения местных бюджетов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мобилизационную и вневойсковую подготовку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0051180 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данной целевой статье отражаются расходы на оплату труда с учет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й, содержание инспектора военно-учетного стола.</w:t>
            </w:r>
          </w:p>
        </w:tc>
      </w:tr>
      <w:tr>
        <w:trPr>
          <w:trHeight w:val="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00000000 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безопасности на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00110060 Мероприятия  ведомственной целевой программы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00210070 Мероприятия ведомственной целевой программы по пожарной безопасности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210060 Мероприятия ведомственной целевой программы по обеспечению общественного порядка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общественного порядка в Батуринском сельском поселении Брюховецкого района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 Мероприятия ведомственной целевой программы «Управление имуществом Батуринского сельского поселения Брюховецкого района на 2020 год»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мущества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10040 Мероприятия ведомственной целевой программы по управлению имуществом Батуринского сельского поселения Брюховецкого района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мущ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00000000 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данной целевой статье отражаются расходы на коммунальное хозяй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10100 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данной целевой программе отражаются расходы на изготовление первичных документов для реализации мероприятий по ремонту водопроводных се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00000000 Мероприятия ведомственной целевой программы «Благоустройство в Батуринском сельском поселении Брюховецкого района» на 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данной целевой статье отражаются расходы на реализацию мероприятий по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00010000 Мероприятия в области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благоустрой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00010110 Реализация мероприятий ведомственной целевой программы по уличному освещ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данной целевой статье отражаются расходы на уличное осве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00010120 Мероприятия ведомственной целевой программы по очистке территори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чистку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10130 Мероприятия ведомственной целевой программы по организации и содержанию мест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10140 Мероприятия ведомственной целевой программы по ликвидации амброз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данной целевой статье отражаются расходы на ликвидацию сорной растительности амброзии полынноли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10150 Мероприятия ведомственной целевой программы по ликвидац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рантинных вр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данной целевой статье отражаются расходы на ликвидацию карантинных вре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00010160 Мероприятия ведомственной целевой программы по содержанию площадки биоот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данной целевой статье отражаются расходы на содержание площадки био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10170 Мероприятия ведомственной целевой программы по ремонту и уборке детских площад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данной целевой статье отражаются расходы на ремонт и уборку детски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00010180 Мероприятия ведомственной целевой программы по вывозу с территории поселения твердых бытовых от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данной целевой статье отражаются расходы по вывозу с территории поселения тверды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00000000 Мероприятия ведомственной целевой программы 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ь Батуринского сельского поселения Брюховецкого района» на  2020 год</w:t>
            </w:r>
          </w:p>
          <w:p>
            <w:pPr>
              <w:pStyle w:val="Normal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реализацию </w:t>
            </w:r>
            <w:r>
              <w:rPr>
                <w:sz w:val="28"/>
              </w:rPr>
              <w:t>целевой программы «Молодежь Батуринского сельского поселения Брюховецкого района» на  2020 год</w:t>
            </w:r>
          </w:p>
          <w:p>
            <w:pPr>
              <w:pStyle w:val="Normal"/>
              <w:ind w:firstLine="8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</w:rPr>
              <w:t>0600010150 Реализация мероприятий ведомственной целевой программы по молодежной политике</w:t>
            </w:r>
          </w:p>
          <w:p>
            <w:pPr>
              <w:pStyle w:val="Normal"/>
              <w:ind w:firstLine="852"/>
              <w:jc w:val="both"/>
              <w:rPr>
                <w:sz w:val="28"/>
              </w:rPr>
            </w:pPr>
            <w:r>
              <w:rPr>
                <w:sz w:val="28"/>
              </w:rPr>
              <w:t>По данной целевой статье отражаются расходы на реализацию молодежной политики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 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монт дорог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10070 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монт дорог.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0800000000 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роприятий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10010 Реализац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домственной целевой программы 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компенсационные выплаты руководителям территориального общественного самоуправления</w:t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00000000 Мероприятия ведомственной целевой программы «Информационной обеспечение в Батуринском сельском поселении Брюховецкого района» на 2020 год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роприятий ведомственной целевой программы «Информационной обеспечение в Батуринском сельском поселении Брюховецкого района»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0900010100 Реализация мероприятий ведомственной целевой программы в сфере информационного обеспечения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ю нормативно-правовых актов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ку на газеты, журналы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у программных обеспе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 Ведомственная целевая программа «Развитие культуры в Батуринском сельском поселении Брюховецкого района» на 2020 год</w:t>
            </w:r>
          </w:p>
        </w:tc>
      </w:tr>
      <w:tr>
        <w:trPr>
          <w:trHeight w:val="135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государственных и муниципальных дворцов и домов культуры, других учреждений культуры и средств массовой информации, а также расходы на содержание государственных архивных учреждений и особо ценных архивных учреждений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 Развитие дворцов, домов культуры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ругих учреждений культуры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домов культуры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00160 Реализация мероприятий по  обеспечению деятельности (оказание услуг) муниципальных учреждени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муниципального задания, в том числе содержание имущества домов культуры МБУ «Батуринский СДК»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10101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0120 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программы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данной целевой статье отражаются расходы на поэтапное повышение уровня заработной пл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20200000 Развитие музеев и постоянных выстав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музе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20200170 Реализация мероприятий по обеспечению деятельности (оказание услуг) муниципальных учреждений музе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зе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0120 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данной целевой статье отражаются расходы на поэтапное повышение уровня заработной пл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0300000 Развитие библиот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муниципальных библиотек.</w:t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300180 Реализация мероприятий по обеспечению деятельности (оказание услуг) муниципальных учреждений библиотек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библиотек поселе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3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0120 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данной целевой статье отражаются расходы на поэтапное повышение уровня заработной пл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40400000 </w:t>
            </w:r>
            <w:r>
              <w:rPr>
                <w:sz w:val="28"/>
                <w:szCs w:val="28"/>
              </w:rPr>
              <w:t>Другие вопросы</w:t>
            </w:r>
            <w:r>
              <w:rPr>
                <w:b/>
                <w:sz w:val="28"/>
                <w:szCs w:val="28"/>
              </w:rPr>
              <w:t xml:space="preserve"> в области культуры</w:t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памят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1040410190 Реализация мероприятий ведомственной целевой программы по прочим мероприятиям в сфере культуры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памятников состоящих на балансе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1200000000 Мероприятия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роприятий ведомственной целевой программы «Развитие малого и среднего предпринимательства в Батуринском сельском поселении Брюховецкого района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1200010080 Реализация мероприятий ведомственной целевой программы по развитию малого и среднего предпринимательства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казание поддержки в развитии малого и среднего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00000000 Мероприятия ведомственной целевой программы «Землеустройство и землепользование в Батуринском сельском поселении Брюховецкого района» на 2020 год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отдельных мероприятий в области  землеустройства и землепользо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>1100010090 Мероприятия ведомственной целевой программы по землеустройству и землепользованию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отдельных мероприятий в области  землеустройства и землепользо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 Мероприятия ведомственной целевой программы «Развитие физической культуры и спорта в Батуринском сельском поселении Брюховецкого района» на 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0010210 Мероприятия ведомственной целевой программы в области спорта, физической культуры и тур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      </w:r>
          </w:p>
          <w:p>
            <w:pPr>
              <w:pStyle w:val="Normal"/>
              <w:autoSpaceDE w:val="false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 Мероприятия ведомственной целевой программы «Об обеспечении доступности для инвалидов объектов социальной инфраструктуры Батуринского сельского поселение Брюховецкого района и беспрепятственного доступа инвалидов к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0 год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доступности для инвалидов объектов социаль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100050 мероприятия в области обеспечения доступности для инвалидов объектов социальной инфраструктуры</w:t>
            </w:r>
            <w:r>
              <w:rPr>
                <w:sz w:val="28"/>
                <w:szCs w:val="28"/>
              </w:rPr>
              <w:t xml:space="preserve"> По данной целевой статье отражаются расходы на обеспечение доступности для инвалидов объектов социа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7000000000 Управление муниципальным долг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данной целевой статье отражаются расходы на погашение процентных платежей по муниципальному дол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0010220 Процентные платежи по муниципальному дол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за счет средств  местного бюджета на обслуживание муниципального дол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выплата процентов по бюджетным кредитам, предоставленным  местному бюджету другими бюджетами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связанные с обслуживанием муниципального долг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- финанс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т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С.Сергеева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780"/>
      </w:tblGrid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Батур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____________ 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4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ов подвидов по видам доходов классификации доходов местного  бюджета</w:t>
            </w:r>
          </w:p>
        </w:tc>
      </w:tr>
      <w:tr>
        <w:trPr>
          <w:trHeight w:val="270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 классификации доходов местного бюджета</w:t>
            </w:r>
          </w:p>
        </w:tc>
      </w:tr>
      <w:tr>
        <w:trPr>
          <w:trHeight w:val="300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11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523" w:hRule="atLeast"/>
        </w:trPr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546" w:hRule="atLeast"/>
        </w:trPr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79" w:hRule="atLeast"/>
        </w:trPr>
        <w:tc>
          <w:tcPr>
            <w:tcW w:w="369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479" w:hRule="atLeast"/>
        </w:trPr>
        <w:tc>
          <w:tcPr>
            <w:tcW w:w="369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96" w:hRule="atLeast"/>
        </w:trPr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595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02 01000 00 0000 1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595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- финанс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т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С.Сергеева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780"/>
      </w:tblGrid>
      <w:tr>
        <w:trPr>
          <w:trHeight w:val="37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Станиславская</dc:creator>
  <dc:description/>
  <cp:keywords/>
  <dc:language>en-US</dc:language>
  <cp:lastModifiedBy>Bat_Sp-001-PC</cp:lastModifiedBy>
  <cp:lastPrinted>2009-12-14T15:10:00Z</cp:lastPrinted>
  <dcterms:modified xsi:type="dcterms:W3CDTF">2020-06-17T15:51:00Z</dcterms:modified>
  <cp:revision>22</cp:revision>
  <dc:subject/>
  <dc:title> </dc:title>
</cp:coreProperties>
</file>