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3.03.2023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я в решение Совета муниципального образования Брюховецкий район от 25 июня 2014 года № 380 «Об утверждении Положения о порядке проведения конкурса на замещение вакантной должности муниципальной службы в муниципальном образовании Брюховецки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я в решение Совета муниципального образования Брюховецкий район от 25 июня 2014 года № 380 «Об утверждении Положения о порядке проведения конкурса на замещение вакантной должности муниципальной службы в муниципальном образовании Брюховецкий район», поступивший от исполняющего обязанности первого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1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3-04-11T06:32:00Z</dcterms:modified>
  <cp:revision>3</cp:revision>
  <dc:subject/>
  <dc:title/>
</cp:coreProperties>
</file>