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проверки соблюдения гражданином, </w:t>
        <w:br/>
        <w:t xml:space="preserve">замещавшим должность муниципальной службы, запрета на </w:t>
        <w:br/>
        <w:t xml:space="preserve">замещение на условиях трудового договора должности в </w:t>
        <w:br/>
        <w:t xml:space="preserve">организации и (или) </w:t>
      </w:r>
      <w:r>
        <w:rPr>
          <w:b/>
        </w:rPr>
        <w:t xml:space="preserve">на выполнение в данной организации </w:t>
        <w:br/>
        <w:t xml:space="preserve">работ (оказание данной организации услуг) на условиях </w:t>
        <w:br/>
        <w:t xml:space="preserve">гражданско-правового договора (гражданско-правовых </w:t>
        <w:br/>
        <w:t xml:space="preserve">договоров) в случаях, предусмотренных федеральными законами, </w:t>
        <w:br/>
        <w:t xml:space="preserve">если отдельные функции муниципального управления данной </w:t>
        <w:br/>
        <w:t xml:space="preserve">организацией входили в должностные (служебные) обязанности </w:t>
        <w:br/>
        <w:t xml:space="preserve">муниципального служащего, и соблюдения работодателем условий </w:t>
        <w:br/>
        <w:t xml:space="preserve">заключения трудового договора или соблюдения условий </w:t>
        <w:br/>
        <w:t xml:space="preserve">заключения гражданско-правового договора </w:t>
        <w:br/>
        <w:t>с таким граждани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в целях обеспечения деятельности, </w:t>
      </w:r>
      <w:r>
        <w:rPr>
          <w:color w:val="000000"/>
        </w:rPr>
        <w:t xml:space="preserve">направленной на профилактику коррупции </w:t>
      </w:r>
      <w:r>
        <w:rPr>
          <w:color w:val="000000"/>
          <w:spacing w:val="100"/>
        </w:rPr>
        <w:t>постановля</w:t>
      </w:r>
      <w:r>
        <w:rPr>
          <w:color w:val="000000"/>
        </w:rPr>
        <w:t>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</w:t>
      </w:r>
      <w:r>
        <w:rPr>
          <w:bCs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</w:t>
      </w:r>
      <w:r>
        <w:rPr/>
        <w:t>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bCs/>
        </w:rPr>
        <w:t xml:space="preserve"> (прилага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color w:val="FF0000"/>
        </w:rPr>
      </w:pPr>
      <w:r>
        <w:rPr/>
        <w:t xml:space="preserve">2. Помощнику главы муниципального образования Брюховецкий район </w:t>
        <w:br/>
        <w:t>по взаимодействию со СМИ Бойко Е.А.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муниципального образования Брюховецкий район С.В. Ганж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/>
        <w:t>главы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Брюховецкий район                                                                                   С.В. Ганж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 xml:space="preserve">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widowControl w:val="false"/>
        <w:autoSpaceDE w:val="fals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рюховецкий райо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от ____________ №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bCs/>
          <w:kern w:val="2"/>
        </w:rPr>
        <w:t>ПОРЯДОК</w:t>
        <w:br/>
      </w:r>
      <w:r>
        <w:rPr>
          <w:b/>
          <w:bCs/>
        </w:rPr>
        <w:t xml:space="preserve">проверки соблюдения гражданином, замещавшим должность </w:t>
        <w:br/>
        <w:t xml:space="preserve">муниципальной службы, запрета на замещение на условиях трудового </w:t>
        <w:br/>
        <w:t xml:space="preserve">договора должности в организации и (или) </w:t>
      </w:r>
      <w:r>
        <w:rPr>
          <w:b/>
        </w:rPr>
        <w:t xml:space="preserve">на выполнение в данной </w:t>
        <w:br/>
        <w:t xml:space="preserve">организации работ (оказание данной организации услуг) на условиях гражданско-правового договора (гражданско-правовых договоров) в </w:t>
        <w:br/>
        <w:t xml:space="preserve">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</w:t>
        <w:br/>
        <w:t xml:space="preserve">соблюдения работодателем условий заключения трудового договора или соблюдения условий заключения гражданско-правового договора с </w:t>
        <w:br/>
        <w:t>таким гражданином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 Порядок </w:t>
      </w:r>
      <w:r>
        <w:rPr>
          <w:bCs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</w:t>
      </w:r>
      <w:r>
        <w:rPr/>
        <w:t>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bCs/>
        </w:rPr>
        <w:t xml:space="preserve"> (далее – Порядок) </w:t>
      </w:r>
      <w:r>
        <w:rPr/>
        <w:t>разработан в соответствии с федеральными закона от 25 декабря 2008 года № 273-ФЗ «О противодействии коррупции» (далее - Федеральный закон № 273-ФЗ), от 2 марта 2007 года № 25-ФЗ «О муниципальной службе в Российской Федерации» и определяет процедуру организации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облюдения гражданином, замещавшим должность муниципальной</w:t>
      </w:r>
      <w:r>
        <w:rPr/>
        <w:t xml:space="preserve"> службы, включенную в перечень должностей муниципальной службы, установленный муниципальном нормативным правовым актов (далее - гражданин), в течение двух лет со дня увольнения с муниципальной службы запрета на замещение на условиях трудового договора должности </w:t>
      </w:r>
      <w:r>
        <w:rPr>
          <w:bCs/>
        </w:rPr>
        <w:t>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рюховецкий район (далее – комиссия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соблюдение работодателем условий заключения трудового договора или соблюдения условий заключения гражданского-правового договора с граждани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снованиями для осуществления проверки являются:</w:t>
      </w:r>
    </w:p>
    <w:p>
      <w:pPr>
        <w:pStyle w:val="Normal"/>
        <w:ind w:firstLine="709"/>
        <w:jc w:val="both"/>
        <w:rPr/>
      </w:pPr>
      <w:r>
        <w:rPr/>
        <w:t>1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/>
        <w:t>2) непредставление письменного уведомления от работодателя в течение 10 дней с даты заключения трудового договора (гражданско-правового договора)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либо выполнение работ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3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>4. Проверка, предусмотренная пунктом 1 настоящего порядка, и информирование о ее результатах осуществляется отделом кадром организационно-правового управления администрации муниципального образования Брюховецкий район (далее – отдел кадров)  в течение 7 рабочих дней со дня поступления в администрацию муниципального образования Брюховецкий район (далее – администрация)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ind w:firstLine="709"/>
        <w:jc w:val="both"/>
        <w:rPr/>
      </w:pPr>
      <w:r>
        <w:rPr/>
        <w:t>Результат проверки оформляется в срок, указанный в абзаце первом настоящего пункта, в виде заключения. Заключение подписывается специалистом, проводившим проверку и первым заместителем главы муниципального образования Брюховецкий район в течение 3 рабочих дней со дня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 В случае поступления уведомления, предусмотренного подпунктом 1 пункта 2 настоящего порядка, отдел кадров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) регистрирует поступившее уведомление в течение 1 рабочего дня со дня его поступления в администрацию в журнале регистрации заявлений о соблюдении требований к служебному поведению и урегулированию конфликта интересов (далее – журнал рег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 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протокола комиссии с решением о даче согласия отдел кадров информирует главу муниципального образования Брюховецкий район о соблюдении гражданином и его работодателем требований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Федерального закона № 273-ФЗ. Уведомление работодателя и информация отдела кадров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 отсутствии протокола комиссии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отдел кадров готовит мотивированное заключение о несоблюдении гражданином запрета, указанного в подпункте 1 пункта 1 настоящего порядка и направляет его в течение трех рабочих дней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новременно отдел кадров в течение трех рабочих дней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 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тдел кадров информирует правоохранительные органы в течение трех рабочих дней о несоблюдении работодателем обязанности, предусмотренной 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 При поступлении информации, предусмотренной подпунктом 3 пункта</w:t>
      </w:r>
      <w:r>
        <w:rPr>
          <w:rFonts w:cs="Times New Roman CYR" w:ascii="Times New Roman CYR" w:hAnsi="Times New Roman CYR"/>
        </w:rPr>
        <w:t xml:space="preserve"> 2 настоящего порядка, отдел кадров проверяет наличие в личном деле граждани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протокола комиссии с решением о даче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наличия указанных документов отдел кадров готовит  заключение о соблюдении гражданином и работодателем требований законодательства о противодействии коррупции. Заключение направляется главе муниципального образования Брюховецкий район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отделом кадров в правоохранительные органы или лицам, направившим информацию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отсутствия каких-либо из указанных в настоящем пункте документов отдел кадров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муниципального образования Брюховецкий район в течение 3 рабочих дней со дня окончания провер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в правоохранительные органы или лицам, направившим информацию в течение 3 рабочих дней со дня оконча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Брюховецкий район                                                                                  С.В. Ганж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0:00Z</dcterms:created>
  <dc:creator>USER</dc:creator>
  <dc:description/>
  <dc:language>en-US</dc:language>
  <cp:lastModifiedBy>Наталья Н. Кормильцева</cp:lastModifiedBy>
  <cp:lastPrinted>2020-08-04T07:50:00Z</cp:lastPrinted>
  <dcterms:modified xsi:type="dcterms:W3CDTF">2020-08-04T04:51:00Z</dcterms:modified>
  <cp:revision>4</cp:revision>
  <dc:subject/>
  <dc:title/>
</cp:coreProperties>
</file>