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4.09.2019 года                                                                                      № 117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 xml:space="preserve">О внесении изменений в постановление администрации Чепигинского сельского поселения Брюховецкого района от 5 октября 2018 года № 119 </w:t>
      </w:r>
      <w:r>
        <w:rPr>
          <w:b/>
          <w:sz w:val="28"/>
          <w:szCs w:val="28"/>
        </w:rPr>
        <w:t>«Об утверждении ведомственной целевой программы «Развитие физической культуры и спорта Чепигинского сельского поселения Брюховецкого района» на 2019 год</w:t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Внести в постановление администрации Чепигинского сельского поселения Брюховецкого района от 05 октября 2018 года №119 </w:t>
      </w:r>
      <w:r>
        <w:rPr>
          <w:sz w:val="28"/>
          <w:szCs w:val="28"/>
        </w:rPr>
        <w:t>«Об утверждении ведомственной целевой программы «Развитие физической культуры и спорта Чепигинского сельского поселения Брюховецкого района» на 2019 год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1. В паспорте ведомственной целевой программы в графе» Объемы и источники финансирования программы» цифру 135,0 тыс.рублей заменить цифрой 180,0 тыс. рубле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2. Раздел 2. «Мероприятия ведомственной целевой программы </w:t>
      </w:r>
      <w:r>
        <w:rPr>
          <w:sz w:val="28"/>
          <w:szCs w:val="28"/>
        </w:rPr>
        <w:t>«Развитие физической культуры и спорта Чепигинского сельского поселения Брюховецкого района» на 2019 год</w:t>
      </w:r>
      <w:r>
        <w:rPr>
          <w:color w:val="333333"/>
          <w:sz w:val="28"/>
          <w:szCs w:val="28"/>
        </w:rPr>
        <w:t>» изложить в новой редак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Брюховецкого района                                              Н.Н. Шинкаренко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Чепигин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04.09.2019 года № 117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Чепигин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05.10.2018 года № 119</w:t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Чепигинского сельского поселения Брюховецкого района» на 2019год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Чепигинского сельского поселения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529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19 год</w:t>
            </w:r>
          </w:p>
        </w:tc>
      </w:tr>
      <w:tr>
        <w:trPr>
          <w:trHeight w:val="1587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а здорового образа жизни и содержательного досуга населения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рганизации и проведения спортивных выездных мероприятий с участием команд поселения.</w:t>
            </w:r>
          </w:p>
        </w:tc>
      </w:tr>
      <w:tr>
        <w:trPr>
          <w:trHeight w:val="547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687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 тыс. рублей из бюджета Чепиг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я здоровья на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разнообразия досуга жителей в вечернее вре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снижения числа граждан, употребляющих наркотические средства и психотропные вещ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человека, его здоровье физическое и духовное напрямую связано со спортом, не только профессиональным, но и общепризнанным, т.е. масс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физической культуры и спорта является одним из направлений  социальной политики Чепи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численность населения 3741 человек, напрямую спортом занимается лишь младшее поколение – дети. Основную часть населения составляет трудоспособное население. А для того, чтобы осуществлять трудовую деятельность, необходимо  вести здоровый образ жизни, в том числе и заниматься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принятие ведомственной целевой программы «Развитие физической культуры и спорта Чепигинского сельского поселения Брюховецкого района» на 2016 год является актуальной зад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требует оснащения оборудованием, привлечения спортивных кадров, развития сети спортивных площадок во всех населенных пунктах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ой предусматривается преемственность достигнутых целей ранее реализованных и осуществляем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осуществлять пропаганду здорового образа жизни и содержательного досуга населения посе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ить организацию и проведение спортивных выездных мероприятий с участием команд поселения</w:t>
      </w:r>
      <w:r>
        <w:rPr>
          <w:color w:val="000000"/>
          <w:sz w:val="28"/>
          <w:szCs w:val="28"/>
        </w:rPr>
        <w:t>,</w:t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ить организацию и проведение спортивных мероприятий с участием жителей поселени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Чепигинского сельского поселения Брюховецкого района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спортсмен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я здоровья на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разнообразия досуга жителей в вечернее вре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снижения числа граждан, употребляющих наркотические средства и психотропные ве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ссовых физкультурно-спортив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ортивных соревнований выездного харак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"/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4.Индикаторы целей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984"/>
        <w:gridCol w:w="2184"/>
      </w:tblGrid>
      <w:tr>
        <w:trPr>
          <w:trHeight w:val="108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значение индикатора 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мероприятиями Програм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Конечными результатами реализации Программы должно стать </w:t>
      </w:r>
      <w:r>
        <w:rPr>
          <w:color w:val="000000"/>
          <w:sz w:val="28"/>
          <w:szCs w:val="28"/>
        </w:rPr>
        <w:t xml:space="preserve">вовлечение жителей поселения в общественную жизнь путем развития физической культуры и массового спорта в поселении, </w:t>
      </w:r>
      <w:r>
        <w:rPr>
          <w:sz w:val="28"/>
          <w:szCs w:val="28"/>
        </w:rPr>
        <w:t>увеличение числа граждан, особенно старше восемнадцатилетнего возраста, участвующих в спортивных мероприятиях, пропагандирующих здоровый образ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Чепигинского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  Ю.С.Сахно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0:00Z</dcterms:created>
  <dc:creator>Администрация</dc:creator>
  <dc:description/>
  <cp:keywords/>
  <dc:language>en-US</dc:language>
  <cp:lastModifiedBy>Пользователь</cp:lastModifiedBy>
  <cp:lastPrinted>2019-04-23T15:16:00Z</cp:lastPrinted>
  <dcterms:modified xsi:type="dcterms:W3CDTF">2019-09-05T13:04:00Z</dcterms:modified>
  <cp:revision>47</cp:revision>
  <dc:subject/>
  <dc:title>Р Е Ш Е Н И Е</dc:title>
</cp:coreProperties>
</file>